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ing SUC MLC PC BPM configuration for MLC qualification from advisory shut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/12/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034468755"/>
                                  <w:bookmarkStart w:id="1" w:name="__Fieldmark__0_103446875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034468755"/>
                                  <w:bookmarkStart w:id="3" w:name="__Fieldmark__1_103446875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034468755"/>
                                  <w:bookmarkStart w:id="5" w:name="__Fieldmark__2_103446875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034468755"/>
                                  <w:bookmarkStart w:id="7" w:name="__Fieldmark__3_103446875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034468755"/>
                                  <w:bookmarkStart w:id="9" w:name="__Fieldmark__4_103446875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034468755"/>
                                  <w:bookmarkStart w:id="11" w:name="__Fieldmark__5_103446875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034468755"/>
                                  <w:bookmarkStart w:id="13" w:name="__Fieldmark__6_103446875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034468755"/>
                                  <w:bookmarkStart w:id="15" w:name="__Fieldmark__7_103446875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034468755"/>
                                  <w:bookmarkStart w:id="17" w:name="__Fieldmark__8_103446875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034468755"/>
                                  <w:bookmarkStart w:id="19" w:name="__Fieldmark__9_103446875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034468755"/>
                                  <w:bookmarkStart w:id="21" w:name="__Fieldmark__10_103446875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034468755"/>
                                  <w:bookmarkStart w:id="23" w:name="__Fieldmark__11_103446875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034468755"/>
                                  <w:bookmarkStart w:id="25" w:name="__Fieldmark__12_103446875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034468755"/>
                                  <w:bookmarkStart w:id="27" w:name="__Fieldmark__13_103446875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034468755"/>
                                  <w:bookmarkStart w:id="29" w:name="__Fieldmark__14_103446875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034468755"/>
                                  <w:bookmarkStart w:id="31" w:name="__Fieldmark__15_103446875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034468755"/>
                                  <w:bookmarkStart w:id="33" w:name="__Fieldmark__16_103446875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034468755"/>
                                  <w:bookmarkStart w:id="35" w:name="__Fieldmark__17_103446875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034468755"/>
                                  <w:bookmarkStart w:id="37" w:name="__Fieldmark__18_103446875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034468755"/>
                                  <w:bookmarkStart w:id="39" w:name="__Fieldmark__19_103446875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034468755"/>
                                  <w:bookmarkStart w:id="41" w:name="__Fieldmark__20_103446875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034468755"/>
                                  <w:bookmarkStart w:id="43" w:name="__Fieldmark__21_103446875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034468755"/>
                                  <w:bookmarkStart w:id="45" w:name="__Fieldmark__22_103446875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034468755"/>
                                  <w:bookmarkStart w:id="47" w:name="__Fieldmark__23_103446875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034468755"/>
                                  <w:bookmarkStart w:id="49" w:name="__Fieldmark__24_103446875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034468755"/>
                                  <w:bookmarkStart w:id="51" w:name="__Fieldmark__25_103446875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ing SUC MLC PC BPM configuration for MLC qualification from advisory shutdown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/12/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034468755"/>
                            <w:bookmarkStart w:id="53" w:name="__Fieldmark__0_103446875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034468755"/>
                            <w:bookmarkStart w:id="55" w:name="__Fieldmark__1_1034468755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034468755"/>
                            <w:bookmarkStart w:id="57" w:name="__Fieldmark__2_1034468755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034468755"/>
                            <w:bookmarkStart w:id="59" w:name="__Fieldmark__3_1034468755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034468755"/>
                            <w:bookmarkStart w:id="61" w:name="__Fieldmark__4_1034468755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034468755"/>
                            <w:bookmarkStart w:id="63" w:name="__Fieldmark__5_1034468755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034468755"/>
                            <w:bookmarkStart w:id="65" w:name="__Fieldmark__6_1034468755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034468755"/>
                            <w:bookmarkStart w:id="67" w:name="__Fieldmark__7_1034468755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034468755"/>
                            <w:bookmarkStart w:id="69" w:name="__Fieldmark__8_1034468755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034468755"/>
                            <w:bookmarkStart w:id="71" w:name="__Fieldmark__9_1034468755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034468755"/>
                            <w:bookmarkStart w:id="73" w:name="__Fieldmark__10_1034468755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034468755"/>
                            <w:bookmarkStart w:id="75" w:name="__Fieldmark__11_1034468755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034468755"/>
                            <w:bookmarkStart w:id="77" w:name="__Fieldmark__12_1034468755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034468755"/>
                            <w:bookmarkStart w:id="79" w:name="__Fieldmark__13_1034468755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034468755"/>
                            <w:bookmarkStart w:id="81" w:name="__Fieldmark__14_1034468755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034468755"/>
                            <w:bookmarkStart w:id="83" w:name="__Fieldmark__15_1034468755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034468755"/>
                            <w:bookmarkStart w:id="85" w:name="__Fieldmark__16_1034468755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034468755"/>
                            <w:bookmarkStart w:id="87" w:name="__Fieldmark__17_1034468755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034468755"/>
                            <w:bookmarkStart w:id="89" w:name="__Fieldmark__18_1034468755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034468755"/>
                            <w:bookmarkStart w:id="91" w:name="__Fieldmark__19_1034468755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034468755"/>
                            <w:bookmarkStart w:id="93" w:name="__Fieldmark__20_1034468755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034468755"/>
                            <w:bookmarkStart w:id="95" w:name="__Fieldmark__21_1034468755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034468755"/>
                            <w:bookmarkStart w:id="97" w:name="__Fieldmark__22_1034468755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034468755"/>
                            <w:bookmarkStart w:id="99" w:name="__Fieldmark__23_1034468755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034468755"/>
                            <w:bookmarkStart w:id="101" w:name="__Fieldmark__24_1034468755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034468755"/>
                            <w:bookmarkStart w:id="103" w:name="__Fieldmark__25_1034468755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O&amp;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O&amp;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</cp:lastModifiedBy>
  <cp:lastPrinted>2008-11-03T13:27:00Z</cp:lastPrinted>
  <dcterms:modified xsi:type="dcterms:W3CDTF">2024-12-13T00:49:00Z</dcterms:modified>
  <cp:revision>39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f10a39e2-9706-4e6f-96d6-194bd571a71d;2019-03-20 09:51:59;AUTOCLASSIFIED;Automatically Updated Record Series:2019-03-20 09:51:59|False||AUTOCLASSIFIED|2019-03-20 09:51:59|UNDEFINED|00000000-0000-0000-0000-000000000000;Automatically Updated Document Type:20</vt:lpwstr>
  </property>
  <property fmtid="{D5CDD505-2E9C-101B-9397-08002B2CF9AE}" pid="8" name="Charge Codes">
    <vt:lpwstr>;#Start-Up and Min Load Cost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22-08-03T00:00:00Z</vt:lpwstr>
  </property>
  <property fmtid="{D5CDD505-2E9C-101B-9397-08002B2CF9AE}" pid="11" name="Division">
    <vt:lpwstr>Operations</vt:lpwstr>
  </property>
  <property fmtid="{D5CDD505-2E9C-101B-9397-08002B2CF9AE}" pid="12" name="Doc Owner">
    <vt:lpwstr>216</vt:lpwstr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ttlement Design and Configuration</vt:lpwstr>
  </property>
  <property fmtid="{D5CDD505-2E9C-101B-9397-08002B2CF9AE}" pid="17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rder">
    <vt:lpwstr>825100.000000000</vt:lpwstr>
  </property>
  <property fmtid="{D5CDD505-2E9C-101B-9397-08002B2CF9AE}" pid="23" name="Owner">
    <vt:lpwstr>241</vt:lpwstr>
  </property>
  <property fmtid="{D5CDD505-2E9C-101B-9397-08002B2CF9AE}" pid="24" name="PRR Number">
    <vt:lpwstr/>
  </property>
  <property fmtid="{D5CDD505-2E9C-101B-9397-08002B2CF9AE}" pid="25" name="Policy Number">
    <vt:lpwstr/>
  </property>
  <property fmtid="{D5CDD505-2E9C-101B-9397-08002B2CF9AE}" pid="26" name="Procedure Document Type">
    <vt:lpwstr>BPM Procedure</vt:lpwstr>
  </property>
  <property fmtid="{D5CDD505-2E9C-101B-9397-08002B2CF9AE}" pid="27" name="Production Release month">
    <vt:lpwstr>2025-01-08T00:00:00Z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etired Date">
    <vt:lpwstr/>
  </property>
  <property fmtid="{D5CDD505-2E9C-101B-9397-08002B2CF9AE}" pid="31" name="Settlements Release Phase">
    <vt:lpwstr>BPM Development</vt:lpwstr>
  </property>
  <property fmtid="{D5CDD505-2E9C-101B-9397-08002B2CF9AE}" pid="32" name="Status">
    <vt:lpwstr>Final</vt:lpwstr>
  </property>
  <property fmtid="{D5CDD505-2E9C-101B-9397-08002B2CF9AE}" pid="33" name="Task">
    <vt:lpwstr/>
  </property>
  <property fmtid="{D5CDD505-2E9C-101B-9397-08002B2CF9AE}" pid="34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5" name="View">
    <vt:lpwstr>Records &amp; Move</vt:lpwstr>
  </property>
  <property fmtid="{D5CDD505-2E9C-101B-9397-08002B2CF9AE}" pid="36" name="_AMO_XmlVersion">
    <vt:lpwstr>_AMO_XmlVersion</vt:lpwstr>
  </property>
  <property fmtid="{D5CDD505-2E9C-101B-9397-08002B2CF9AE}" pid="37" name="_dlc_DocId">
    <vt:lpwstr>FGD5EMQPXRTV-138-40316</vt:lpwstr>
  </property>
  <property fmtid="{D5CDD505-2E9C-101B-9397-08002B2CF9AE}" pid="38" name="_dlc_DocIdItemGuid">
    <vt:lpwstr>26f13087-0bf6-49a2-bfe4-c22432df6ade</vt:lpwstr>
  </property>
  <property fmtid="{D5CDD505-2E9C-101B-9397-08002B2CF9AE}" pid="39" name="_dlc_DocIdUrl">
    <vt:lpwstr>https://records.oa.caiso.com/sites/ops/MS/MSDC/_layouts/15/DocIdRedir.aspx?ID=FGD5EMQPXRTV-138-40316, FGD5EMQPXRTV-138-40316</vt:lpwstr>
  </property>
  <property fmtid="{D5CDD505-2E9C-101B-9397-08002B2CF9AE}" pid="40" name="ac6042663e6544a5b5f6c47baa21cbec">
    <vt:lpwstr/>
  </property>
  <property fmtid="{D5CDD505-2E9C-101B-9397-08002B2CF9AE}" pid="41" name="b096d808b59a41b7a526eb1052d792f3">
    <vt:lpwstr>Operations:OPR13-240 - Market Settlement and Billing Records|805676d0-7db8-4e8b-bfef-f6a55f745f48</vt:lpwstr>
  </property>
  <property fmtid="{D5CDD505-2E9C-101B-9397-08002B2CF9AE}" pid="42" name="display_urn:schemas-microsoft-com:office:office#Doc_x0020_Owner">
    <vt:lpwstr>Ciubal, Melchor</vt:lpwstr>
  </property>
  <property fmtid="{D5CDD505-2E9C-101B-9397-08002B2CF9AE}" pid="43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